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1765935" cy="7334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TION PAR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 vu du contexte sanitaire et aux nombreuses interrogations des parents sur le sujet des remboursements de la canti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petit rappel est nécessaire :</w:t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Modalités de réservation des repas, de modification, d’annulation</w:t>
      </w:r>
      <w:r>
        <w:rPr>
          <w:rFonts w:cs="Arial" w:ascii="Arial" w:hAnsi="Arial"/>
          <w:bCs/>
          <w:sz w:val="24"/>
          <w:szCs w:val="24"/>
        </w:rPr>
        <w:t> 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réservations se font à J- 2 (Dimanche non compté) 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ous avez jusqu’au Vendredi pour réserver le repas du Lundi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Vous avez jusqu’au Samedi pour réserver le repas du Mardi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Vous avez jusqu’au Mardi pour réserver le repas du Jeudi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Vous avez jusqu’au Mercredi pour réserver le repas du Vendredi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modifications ou annulations sont possibles jusqu’à 9h, 48 h à l’avance. Soyez attentifs aux événements tout au long de l’année scolaire (sorties scolaires, pique-nique, etc…)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ute réservation de repas entraîne un paiement obligatoire. En cas de non-paiement, l’enfant ne sera pas inscrit, ni accepté à la canti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 Black" w:hAnsi="Arial Black" w:cs="Arial"/>
          <w:b/>
          <w:b/>
          <w:bCs/>
          <w:sz w:val="24"/>
          <w:szCs w:val="24"/>
        </w:rPr>
      </w:pPr>
      <w:r>
        <w:rPr>
          <w:rFonts w:cs="Arial" w:ascii="Arial Black" w:hAnsi="Arial Black"/>
          <w:b/>
          <w:bCs/>
          <w:sz w:val="24"/>
          <w:szCs w:val="24"/>
        </w:rPr>
        <w:t>Il n’y aura pas de remboursement le jour J et J-1 (Même si absence au dernier moment d’un instituteur, d’un cas contact, ou cas covid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Arial" w:ascii="Arial" w:hAnsi="Arial"/>
          <w:sz w:val="24"/>
          <w:szCs w:val="24"/>
        </w:rPr>
        <w:t>Pour les enfants de cm2, il n’y aura aucun remboursement en fin d’année, tous les avoirs non utilisés resteront à la charge des parents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5f49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a85f4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6</Words>
  <Characters>974</Characters>
  <CharactersWithSpaces>11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4:48:00Z</dcterms:created>
  <dc:creator>Karine TAKES</dc:creator>
  <dc:description/>
  <dc:language>en-US</dc:language>
  <cp:lastModifiedBy>Cantine</cp:lastModifiedBy>
  <cp:lastPrinted>2022-01-07T10:03:00Z</cp:lastPrinted>
  <dcterms:modified xsi:type="dcterms:W3CDTF">2022-01-07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